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TimesNewRomanPSMT;Times New Roman"/>
          <w:sz w:val="28"/>
          <w:szCs w:val="28"/>
          <w:u w:val="single" w:color="4C4C4C"/>
          <w:lang w:bidi="en-US"/>
        </w:rPr>
      </w:pPr>
      <w:r>
        <w:rPr>
          <w:rFonts w:cs="TimesNewRomanPSMT;Times New Roman" w:ascii="Verdana" w:hAnsi="Verdana"/>
          <w:sz w:val="28"/>
          <w:szCs w:val="28"/>
          <w:u w:val="single" w:color="4C4C4C"/>
          <w:lang w:bidi="en-US"/>
        </w:rPr>
        <w:t>Male: Recreational Athlete Survey:</w:t>
      </w:r>
    </w:p>
    <w:p>
      <w:pPr>
        <w:pStyle w:val="Normal"/>
        <w:widowControl w:val="false"/>
        <w:autoSpaceDE w:val="false"/>
        <w:jc w:val="center"/>
        <w:rPr>
          <w:rFonts w:ascii="Verdana" w:hAnsi="Verdana" w:cs="TimesNewRomanPSMT;Times New Roman"/>
          <w:sz w:val="28"/>
          <w:szCs w:val="28"/>
          <w:u w:val="single" w:color="4C4C4C"/>
          <w:lang w:bidi="en-US"/>
        </w:rPr>
      </w:pPr>
      <w:r>
        <w:rPr>
          <w:rFonts w:cs="TimesNewRomanPSMT;Times New Roman" w:ascii="Verdana" w:hAnsi="Verdana"/>
          <w:sz w:val="28"/>
          <w:szCs w:val="28"/>
          <w:u w:val="single" w:color="4C4C4C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sz w:val="28"/>
          <w:szCs w:val="28"/>
          <w:u w:val="single" w:color="4C4C4C"/>
          <w:lang w:bidi="en-US"/>
        </w:rPr>
      </w:pPr>
      <w:r>
        <w:rPr>
          <w:rFonts w:cs="TimesNewRomanPSMT;Times New Roman" w:ascii="Verdana" w:hAnsi="Verdana"/>
          <w:sz w:val="28"/>
          <w:szCs w:val="28"/>
          <w:u w:val="single" w:color="4C4C4C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  <w:t>1. What is your current age? (Optional) ___________</w:t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  <w:t>2. What recreational sports do you participate in? ________________________________</w:t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  <w:t xml:space="preserve">3. Of the following nutrition related topics, please, rank each of the following by level interest and/or importance to your personal health/ lifestyle: </w:t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  <w:t>[1- Most Interested/ Most Important… 8 Least Interest/ Least Important]</w:t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  <w:t>____ A. Eating Out/ Take Out</w:t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  <w:t>____ B. Fruit, Vegetables, and Whole Grain intake</w:t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  <w:t>____ C. Hidden Calories in Food and Beverages: (Beer/Ale and Energy Drinks, Etc.)</w:t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  <w:t>____ D. Meal Planning: Cooking and Grocery Shopping</w:t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  <w:t>____ E. Sports Performance: Bulking Up</w:t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  <w:t>____ F. Sports Performance: Enhancing Performance</w:t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  <w:t>____ G. Sports Performance: Hydration</w:t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  <w:t xml:space="preserve">____ H. Weight Management </w:t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  <w:t>4. Are there any other topics, which are not listed here, you are concerned about regarding your health? Please list them below:</w:t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TimesNewRomanPSMT;Times New Roman"/>
          <w:lang w:bidi="en-US"/>
        </w:rPr>
      </w:pPr>
      <w:r>
        <w:rPr>
          <w:rFonts w:cs="TimesNewRomanPSMT;Times New Roman" w:ascii="Verdana" w:hAnsi="Verdana"/>
          <w:lang w:bidi="en-US"/>
        </w:rPr>
      </w:r>
    </w:p>
    <w:p>
      <w:pPr>
        <w:pStyle w:val="Normal"/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9:00Z</dcterms:created>
  <dc:creator>Lacey User</dc:creator>
  <dc:description/>
  <cp:keywords/>
  <dc:language>en-US</dc:language>
  <cp:lastModifiedBy>Lacey User</cp:lastModifiedBy>
  <dcterms:modified xsi:type="dcterms:W3CDTF">2009-04-15T06:11:00Z</dcterms:modified>
  <cp:revision>1</cp:revision>
  <dc:subject/>
  <dc:title>Male: Recreational Athlete Survey:</dc:title>
</cp:coreProperties>
</file>